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28714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icha de Inscrição – Horta-à-Porta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de registo____ / ____ / 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Nome completo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*Morada 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Código Postal _____--_____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Freguesia/União Freguesias 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*Concelho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*Contacto telefónico (telefone/telemóvel) 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*NIF 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issão 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clear" w:pos="708"/>
          <w:tab w:val="left" w:pos="8460" w:leader="none"/>
        </w:tabs>
        <w:rPr/>
      </w:pPr>
      <w:r>
        <w:rPr/>
        <w:t>Email 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left"/>
        <w:rPr/>
      </w:pPr>
      <w:r>
        <w:rPr/>
        <w:t xml:space="preserve">*Data de Nascimento ____/____/______ </w:t>
        <w:tab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Agregado familiar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rência 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*) Dados obrigatórios de preenchimen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4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5" w:hanging="0"/>
      <w:outlineLvl w:val="6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804" w:hanging="0"/>
      <w:jc w:val="right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7:00Z</dcterms:created>
  <dc:creator>BeneditaChaves</dc:creator>
  <dc:description/>
  <cp:keywords/>
  <dc:language>en-US</dc:language>
  <cp:lastModifiedBy>Eugénia Faria</cp:lastModifiedBy>
  <cp:lastPrinted>2003-07-08T09:27:00Z</cp:lastPrinted>
  <dcterms:modified xsi:type="dcterms:W3CDTF">2022-11-17T11:27:00Z</dcterms:modified>
  <cp:revision>2</cp:revision>
  <dc:subject/>
  <dc:title>Proposta de texto para panfleto</dc:title>
</cp:coreProperties>
</file>