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issão Social de Freguesia de</w:t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2"/>
        </w:rPr>
        <w:t>Fânzeres e São Pedro da Cova</w:t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ulário de Registo de Entidades com fins lucrativos e de Pessoas em nome individ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70" w:hRule="atLeast"/>
        </w:trPr>
        <w:tc>
          <w:tcPr>
            <w:tcW w:w="9828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ção da Entidade/ Pessoa:</w:t>
            </w:r>
          </w:p>
        </w:tc>
      </w:tr>
      <w:tr>
        <w:trPr>
          <w:trHeight w:val="522" w:hRule="atLeast"/>
        </w:trPr>
        <w:tc>
          <w:tcPr>
            <w:tcW w:w="98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ada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calidade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e/Faxe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lemóvel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il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Web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º Identificação Segurança Social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.º de Identificação Fiscal:</w:t>
            </w: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ureza Jurídica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E </w:t>
            </w:r>
          </w:p>
        </w:tc>
      </w:tr>
    </w:tbl>
    <w:p>
      <w:pPr>
        <w:pStyle w:val="Heading3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E6E6E6" w:val="clear"/>
        <w:spacing w:lineRule="auto" w:line="480"/>
        <w:rPr/>
      </w:pPr>
      <w:r>
        <w:rPr>
          <w:rFonts w:cs="Arial Narrow" w:ascii="Arial Narrow" w:hAnsi="Arial Narrow"/>
          <w:sz w:val="20"/>
        </w:rPr>
        <w:t>Principais atividades desenvolvidas: _______________________________________________________________________________</w:t>
      </w:r>
    </w:p>
    <w:p>
      <w:pPr>
        <w:pStyle w:val="Normal"/>
        <w:shd w:fill="E6E6E6" w:val="clear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E6E6E6" w:val="clear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ncipais motivos de adesão à CSF/CSIF: __________________________________________________________________________</w:t>
      </w:r>
    </w:p>
    <w:p>
      <w:pPr>
        <w:pStyle w:val="Normal"/>
        <w:shd w:fill="E6E6E6" w:val="clear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E6E6E6" w:val="clear"/>
        <w:spacing w:lineRule="auto" w:line="480"/>
        <w:rPr/>
      </w:pPr>
      <w:r>
        <w:rPr>
          <w:rFonts w:cs="Arial Narrow" w:ascii="Arial Narrow" w:hAnsi="Arial Narrow"/>
          <w:sz w:val="20"/>
        </w:rPr>
        <w:t>Contributos para a CSF/CSIF, no âmbito do desenvolvimento social local: _________________________________________________</w:t>
      </w:r>
    </w:p>
    <w:p>
      <w:pPr>
        <w:pStyle w:val="Normal"/>
        <w:shd w:fill="E6E6E6" w:val="clear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E6E6E6" w:val="clear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Nome do Representante na CSF/CSIF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Cargo na Entidade Representada: 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efone/Telemóvel:                                                                              E-mail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ta de adesão à CSF/CSIF __________ (dd) ___________ (mm) __________ (aa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ssinatura e Carimb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(tratando-se de entidade coletiva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Nota: No caso de pessoas em nome individual, anexar cópia do currículo vitae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1:00Z</dcterms:created>
  <dc:creator>filomena.santos</dc:creator>
  <dc:description/>
  <cp:keywords/>
  <dc:language>en-US</dc:language>
  <cp:lastModifiedBy>eugenia-HP</cp:lastModifiedBy>
  <cp:lastPrinted>2008-06-05T16:08:00Z</cp:lastPrinted>
  <dcterms:modified xsi:type="dcterms:W3CDTF">2014-01-26T00:32:00Z</dcterms:modified>
  <cp:revision>4</cp:revision>
  <dc:subject/>
  <dc:title>Comissão Social de Freguesia de Valbom</dc:title>
</cp:coreProperties>
</file>